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59"/>
        <w:gridCol w:w="4104"/>
      </w:tblGrid>
      <w:tr>
        <w:trPr>
          <w:trHeight w:val="350" w:hRule="atLeast"/>
        </w:trPr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1. Information Resources for Phenotyping-Morphology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Content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eneral Histology and Strain-Specific Pathology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Bank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://histology.nih.gov/</w:t>
              </w:r>
            </w:hyperlink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 and human pathology images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hology and Biology Genetically Engineered Mice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ncifcrf.gov/vetpath/nihtg.hml</w:t>
              </w:r>
            </w:hyperlink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mouse pathology resources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red Strain Characteristics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informatics.jax.org/external/festing/mouse/INTRO.shtml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in-specific physiology and pathology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 Tumor Biology Database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http://tumor.informatics.jax.org/</w:t>
              </w:r>
            </w:hyperlink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 by tumor, strain, or tissue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 Phenome Database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http://www.jax.org/phenome</w:t>
              </w:r>
            </w:hyperlink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able database of strain-specific physiology and anatomy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logy Atlas of the Mouse Mammary Gland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http://mammary.nih.gov/atlas/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mmary development and pathology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</w:rPr>
            </w:pPr>
            <w:r>
              <w:rPr>
                <w:sz w:val="18"/>
              </w:rPr>
              <w:t>Neuroanatomy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 Brain Library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http://www.nervenet.org/main/databases.html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 histology in mouse strains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l Anatomist Project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http://www9.biostr.washington.edu/da.html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active atlases, predominantly neuroanatomy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ative Mammalian Brain Collection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http://brainmuseum.org/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ative neuroanatomy of mammals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ryo Images Online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http://www.med.unc.edu/embryo_images/unit_welcome/welcom_htms/akgs.htm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nning EM tutorial by organ system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W Molecular Development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http://anatomy.med.unsw.edu.au/cbl/embryo/MolDev/MolDev.html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ecular information, signaling pathways images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Kidney Development Database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http://golgi.ana.ed.ac.uk/kidhome.html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tomy, genes and animal models related to renal development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landular Organ Development Database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http://www.ana.ed.ac.uk/anatomy/database/orghome.html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g, salivary gland, mammary gland, pancreas, prostate gland development</w:t>
            </w:r>
          </w:p>
        </w:tc>
      </w:tr>
      <w:tr>
        <w:trPr>
          <w:trHeight w:val="2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 Expression in Teeth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http://bite-it.helsinki.fi/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th develo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logy.nih.gov/" TargetMode="External"/><Relationship Id="rId3" Type="http://schemas.openxmlformats.org/officeDocument/2006/relationships/hyperlink" Target="http://www.ncifcrf.gov/vetpath/nihtg.hml" TargetMode="External"/><Relationship Id="rId4" Type="http://schemas.openxmlformats.org/officeDocument/2006/relationships/hyperlink" Target="http://www.informatics.jax.org/external/festing/mouse/INTRO.shtml" TargetMode="External"/><Relationship Id="rId5" Type="http://schemas.openxmlformats.org/officeDocument/2006/relationships/hyperlink" Target="http://tumor.informatics.jax.org/" TargetMode="External"/><Relationship Id="rId6" Type="http://schemas.openxmlformats.org/officeDocument/2006/relationships/hyperlink" Target="http://www.jax.org/phenome" TargetMode="External"/><Relationship Id="rId7" Type="http://schemas.openxmlformats.org/officeDocument/2006/relationships/hyperlink" Target="http://mammary.nih.gov/atlas/" TargetMode="External"/><Relationship Id="rId8" Type="http://schemas.openxmlformats.org/officeDocument/2006/relationships/hyperlink" Target="http://www.nervenet.org/main/databases.html" TargetMode="External"/><Relationship Id="rId9" Type="http://schemas.openxmlformats.org/officeDocument/2006/relationships/hyperlink" Target="http://www9.biostr.washington.edu/da.html" TargetMode="External"/><Relationship Id="rId10" Type="http://schemas.openxmlformats.org/officeDocument/2006/relationships/hyperlink" Target="http://brainmuseum.org/" TargetMode="External"/><Relationship Id="rId11" Type="http://schemas.openxmlformats.org/officeDocument/2006/relationships/hyperlink" Target="http://www.med.unc.edu/embryo_images/unit_welcome/welcom_htms/akgs.htm" TargetMode="External"/><Relationship Id="rId12" Type="http://schemas.openxmlformats.org/officeDocument/2006/relationships/hyperlink" Target="http://anatomy.med.unsw.edu.au/cbl/embryo/MolDev/MolDev.html" TargetMode="External"/><Relationship Id="rId13" Type="http://schemas.openxmlformats.org/officeDocument/2006/relationships/hyperlink" Target="http://golgi.ana.ed.ac.uk/kidhome.html" TargetMode="External"/><Relationship Id="rId14" Type="http://schemas.openxmlformats.org/officeDocument/2006/relationships/hyperlink" Target="http://www.ana.ed.ac.uk/anatomy/database/orghome.html" TargetMode="External"/><Relationship Id="rId15" Type="http://schemas.openxmlformats.org/officeDocument/2006/relationships/hyperlink" Target="http://bite-it.helsinki.f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39:00Z</dcterms:created>
  <dc:creator>McDermottA</dc:creator>
  <dc:description/>
  <dc:language>en-US</dc:language>
  <cp:lastModifiedBy>McDermottA</cp:lastModifiedBy>
  <dcterms:modified xsi:type="dcterms:W3CDTF">2002-03-14T22:39:00Z</dcterms:modified>
  <cp:revision>2</cp:revision>
  <dc:subject/>
  <dc:title>TABLE 1</dc:title>
</cp:coreProperties>
</file>